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puspos ng Banal na Espiritu Yugto 6</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mga Kaloob ng Banal na Espiritu</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 </w:t>
      </w:r>
      <w:r>
        <w:rPr>
          <w:rFonts w:cs="Times New Roman" w:ascii="Times New Roman" w:hAnsi="Times New Roman"/>
          <w:b/>
          <w:bCs/>
          <w:i/>
          <w:iCs/>
          <w:color w:val="001320"/>
          <w:sz w:val="20"/>
          <w:szCs w:val="20"/>
          <w:shd w:fill="FFFFFF" w:val="clear"/>
        </w:rPr>
        <w:t>Sapagka't sinasabi ko, sa pamamagitan ng biyaya na sa akin ay ibinigay, sa bawa't tao sa inyo, na huwag magisip sa kaniyang sarili ng totoong matayog kay sa nararapat niyang isipin; kundi magisip na may kahinahunan, ayon sa kasukatan ng pananampalataya na ibinahagi ng Dios sa bawa't isa. 4 Sapagka't kung paanong sa isang katawan ay mayroong tayong maraming mga sangkap, at ang lahat ng mga sangkap ay hindi pareho ang gawain: 5 Ay gayon din tayo, na marami, ay iisang katawan kay Cristo, at mga sangkap na samasama sa isa't isa. 6 At yamang may mga kaloob na nagkakaibaiba ayon sa biyaya na ibinigay sa atin, kung hula, ay manganghula tayo ayon sa kasukatan ng ating pananampalataya; 7 O kung ministerio, ay gamitin natin ang ating sarili sa ating ministerio; o ang nagtuturo, ay sa kaniyang pagtuturo; 8 O ang umaaral, ay sa kaniyang pagaral: ang namimigay, ay magbigay na may magandang-loob; ang nagpupuno, ay magsikap; ang nahahabag ay magsaya.” (Roma 12:3-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Apostol Pablo sa pakikipag usap sa mga taga Roma sinabi niya sa kanila ang tungkol sa mga espirituwal na mga kaloob  at sa atin ngayon na huwag ispin ang kanilang sarili na mas mataas kaysa nararapat sa kanila na kailangan nilang magpakababa, </w:t>
      </w:r>
      <w:r>
        <w:rPr>
          <w:rFonts w:cs="Times New Roman" w:ascii="Times New Roman" w:hAnsi="Times New Roman"/>
          <w:b/>
          <w:bCs/>
          <w:i/>
          <w:iCs/>
          <w:color w:val="001320"/>
          <w:sz w:val="20"/>
          <w:szCs w:val="20"/>
          <w:shd w:fill="FFFFFF" w:val="clear"/>
        </w:rPr>
        <w:t xml:space="preserve">“3 Sapagka't sinasabi ko, sa pamamagitan ng biyaya na sa akin ay ibinigay, sa bawa't tao sa inyo, na huwag magisip sa kaniyang sarili ng totoong matayog kay sa nararapat niyang isipin; kundi magisip na may kahinahunan, ayon sa kasukatan ng pananampalataya na ibinahagi ng Dios sa bawa't isa.” (Roma 12:3 KJV) </w:t>
      </w:r>
      <w:r>
        <w:rPr>
          <w:rFonts w:cs="Times New Roman" w:ascii="Times New Roman" w:hAnsi="Times New Roman"/>
          <w:color w:val="001320"/>
          <w:sz w:val="20"/>
          <w:szCs w:val="20"/>
          <w:shd w:fill="FFFFFF" w:val="clear"/>
        </w:rPr>
        <w:t xml:space="preserve">Binanggit Niya sa kanila at sa atin ngayon na ang ating katawan ay may iba't ibang bahagi na may iba't ibang tungkulin; bawat isa ay may tiyak na katungkulan,, </w:t>
      </w:r>
      <w:r>
        <w:rPr>
          <w:rFonts w:cs="Times New Roman" w:ascii="Times New Roman" w:hAnsi="Times New Roman"/>
          <w:b/>
          <w:bCs/>
          <w:i/>
          <w:iCs/>
          <w:color w:val="001320"/>
          <w:sz w:val="20"/>
          <w:szCs w:val="20"/>
          <w:shd w:fill="FFFFFF" w:val="clear"/>
        </w:rPr>
        <w:t xml:space="preserve">“4 Sapagka't kung paanong sa isang katawan ay mayroong tayong maraming mga sangkap, at ang lahat ng mga sangkap ay hindi pareho ang gawain:” (Roma 12:4 KJV) </w:t>
      </w:r>
      <w:r>
        <w:rPr>
          <w:rFonts w:cs="Times New Roman" w:ascii="Times New Roman" w:hAnsi="Times New Roman"/>
          <w:color w:val="001320"/>
          <w:sz w:val="20"/>
          <w:szCs w:val="20"/>
          <w:shd w:fill="FFFFFF" w:val="clear"/>
        </w:rPr>
        <w:t xml:space="preserve">Kung gayon ang kapareho kay Cristo, </w:t>
      </w:r>
      <w:r>
        <w:rPr>
          <w:rFonts w:cs="Times New Roman" w:ascii="Times New Roman" w:hAnsi="Times New Roman"/>
          <w:b/>
          <w:bCs/>
          <w:i/>
          <w:iCs/>
          <w:color w:val="001320"/>
          <w:sz w:val="20"/>
          <w:szCs w:val="20"/>
          <w:shd w:fill="FFFFFF" w:val="clear"/>
        </w:rPr>
        <w:t xml:space="preserve">“5 Ay gayon din tayo, na marami, ay iisang katawan kay Cristo, at mga sangkap na samasama sa isa't isa.” (Roma 12:5 KJV) </w:t>
      </w:r>
      <w:r>
        <w:rPr>
          <w:rFonts w:cs="Times New Roman" w:ascii="Times New Roman" w:hAnsi="Times New Roman"/>
          <w:color w:val="001320"/>
          <w:sz w:val="20"/>
          <w:szCs w:val="20"/>
          <w:shd w:fill="FFFFFF" w:val="clear"/>
        </w:rPr>
        <w:t xml:space="preserve">na ang katawan ni Cristo ay may maraming sangakp gaya ng ating pisikal na katawan, at yaong maraming miyembro na may iba't ibang katungkulan sa tungkulin ang bumubuo sa iisang katawan ni Cristo, at bawat miyembro, kahit ang pinakamaliit ay may kanyang kahalagahan sa katawan ni Cristo at hindi maaaring ibukod, o kumilos nang malaya dito nang hindi nagdudulot ng depekto sa katawan ni Cristo, </w:t>
      </w:r>
      <w:r>
        <w:rPr>
          <w:rFonts w:cs="Times New Roman" w:ascii="Times New Roman" w:hAnsi="Times New Roman"/>
          <w:b/>
          <w:bCs/>
          <w:i/>
          <w:iCs/>
          <w:color w:val="001320"/>
          <w:sz w:val="20"/>
          <w:szCs w:val="20"/>
          <w:shd w:fill="FFFFFF" w:val="clear"/>
        </w:rPr>
        <w:t xml:space="preserve">“14 </w:t>
      </w:r>
      <w:r>
        <w:rPr>
          <w:rFonts w:cs="Times New Roman" w:ascii="Times New Roman" w:hAnsi="Times New Roman"/>
          <w:b/>
          <w:bCs/>
          <w:i/>
          <w:iCs/>
          <w:color w:val="001320"/>
          <w:sz w:val="20"/>
          <w:szCs w:val="20"/>
        </w:rPr>
        <w:t xml:space="preserve">Sapagka't ang katawan ay hindi iisang sangkap, kundi marami. 15 Kung sasabihin ng paa, Sapagka't hindi ako kamay, ay hindi ako sa katawan; hindi nga dahil dito'y hindi sa katawan. 16 At kung sasabihin ng tainga, Sapagka't hindi ako mata, ay hindi ako sa katawan; hindi nga dahil dito'y hindi sa katawan. 17 Kung ang buong katawan ay pawang mata, saan naroroon ang pakinig? Kung ang lahat ay pawang pakinig, saan naroroon ang pangamoy. 18 Datapuwa't ngayo'y inilagay ng Dios ang bawa't isa sa mga sangkap ng katawan, ayon sa kaniyang minagaling. 19 At kung ang lahat nga'y pawang isang sangkap, saan naroroon ang katawan? 20 Datapuwa't maraming mga sangkap nga, nguni't iisa ang katawan. 21 At hindi makapagsasabi ang mata sa kamay, Hindi kita kinakailangan: at hindi rin ang ulo sa mga paa, Hindi ko kayo kailangan. 22 Hindi, kundi lalo pang kailangan yaong mga sangkap ng katawan na wari'y lalong mahihina: 23 At yaong mga sangkap ng katawan, na inaakala nating kakaunti ang kapurihan, sa mga ito ipinagkakaloob natin ang lalong saganang papuri; at ang mga sangkap nating mga pangit ay siyang may lalong saganang kagandahan; 24 Yamang ang mga sangkap nating magaganda ay walang kailangan: datapuwa't hinusay ng Dios ang katawan na binigyan ng lalong saganang puri yaong sangkap na may kakulangan; 25 Upang huwag magkaroon ng pagkakabahabahagi sa katawan; kundi ang mga sangkap ay mangagkaroon ng magkasing-isang pagiingat sa isa't isa. 26 At kung ang isang sangkap ay nagdaramdam, ang lahat ng mga sangkap ay nangagdaramdam na kasama niya; o kung ang isang sangkap ay nagkakapuri, ang lahat ng mga sangkap ay nangagagalak na kasama niya. 27 Kayo nga ang katawan ni Cristo, at bawa't isa'y samasamang mga sangkap niya.”(1 Corinto 12:14-28 KJV) </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Kaya mula rito mauunawaan natin na ang isa at bawat isa sa atin ay dapat pahalagahan ang sarili at ang mga kaloob ng Banal na Espiritu at ang tungkulin at ministerio na ibinigay sa kanya. * Huwag ibaba ang iyong sarili dahil hindi ka katulad ng iba, kundi sa halip pahalagahan at pasalamatan ang ibinigay ng Dios sa iyo at makilala ka sa iba sa pamamagitan ng iyong mga kaloob at ministeryo. Ang katawan ni Cristo ay binubuo ng maraming mga kasapi at hindi natin magagawang mag isa mula sa isa’t isa. Ang mga varieties sa katawan ni cristo na may iba't ibang mga kaloob ang mga layunin ng mga ito ay upang masakop ang lahat ng mga kinakailangang function at ang mga ministeryo. * Kung hindi man kung lahat sila ay magkakapareho ay walang katawan. * Ngunit ngayon ay iba't iba na tayo at iyon ang dahilan kung bakit tayo bumubuo ng isang katawan. * Inayos ng Diyos ang pamamahagi ng mga kaloob at katungkulang ito ayon sa Kanyang kagustuhan at alinsunod sa Kanyang kalooban. *Hindi ninyo masasabi sa iba na hindi kayo kailangan dahil lahat ay mahalaga sa katawan ni Cristo sa mga kaloob na dala nila, lalo na sa mga taong inaakala ninyong mahihinang kaloob ngunit kailangan ang mga ito, at kailangan nating igalang ang mga ito at igalang ang anumang kaloob na sa palagay natin ay hindi gaanong mahalaga,  sapagkat ang Dios ay nag ayos sa ating lahat sa ganoong paraan ay binigyan Niya ng higit na karangalan ang bahaging kulang. * Kaya kailangan nating magsikap na panatilihin ang sama samang lahat ng ibinigay ng Dios sa atin ng mga sangkap na may iba't ibang mga kaloob upang hindi magkakaroon ng mga pagkakahati hati sa katawan ni Cristo. * Sa halip dapat nating alagaan at pahalagahan ang isa't isa at magmalasakit sa isa't isa, na ang mga nagdurusa ay kailangan nating magdusa at magtiis sa kanila, at ang mga taong pinarangalan na magalak at magalak kasama nila.</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Ngayon tayo ay bumalik sa Roma 12 at tingnan ang espirituwal na mga kaloob at talakayin ang mga ito. </w:t>
      </w:r>
      <w:r>
        <w:rPr>
          <w:rFonts w:cs="Times New Roman" w:ascii="Times New Roman" w:hAnsi="Times New Roman"/>
          <w:b/>
          <w:bCs/>
          <w:i/>
          <w:iCs/>
          <w:color w:val="001320"/>
          <w:sz w:val="20"/>
          <w:szCs w:val="20"/>
          <w:shd w:fill="FFFFFF" w:val="clear"/>
        </w:rPr>
        <w:t>“6  At yamang may mga kaloob na nagkakaibaiba ayon sa biyaya na ibinigay sa atin, kung hula, ay manganghula tayo ayon sa kasukatan ng ating pananampalataya; 7 O kung ministerio, ay gamitin natin ang ating sarili sa ating ministerio; o ang nagtuturo, ay sa kaniyang pagtuturo; 8 O ang umaaral, ay sa kaniyang pagaral: ang namimigay, ay magbigay na may magandang-loob; ang nagpupuno, ay magsikap; ang nahahabag ay magsaya.” (Roma 12:6-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 xml:space="preserve">1. Panghuhula, “kung hula, ay manganghula tayo ayon sa kasukatan ng ating pananampalataya”: </w:t>
      </w:r>
      <w:r>
        <w:rPr>
          <w:rFonts w:cs="Times New Roman" w:ascii="Times New Roman" w:hAnsi="Times New Roman"/>
          <w:color w:val="001320"/>
          <w:sz w:val="20"/>
          <w:szCs w:val="20"/>
          <w:shd w:fill="FFFFFF" w:val="clear"/>
        </w:rPr>
        <w:t xml:space="preserve">Kung ang kaloob ng isang mananampalataya ay panghuhula, kung gayon siya o niya ay dapat gamiting ang kaloob na ito sa kasukatan sa kanyang pananampalataya. </w:t>
      </w:r>
      <w:r>
        <w:rPr>
          <w:rFonts w:cs="Times New Roman" w:ascii="Times New Roman" w:hAnsi="Times New Roman"/>
          <w:color w:val="FF0000"/>
          <w:sz w:val="20"/>
          <w:szCs w:val="20"/>
          <w:shd w:fill="FFFFFF" w:val="clear"/>
        </w:rPr>
        <w:t xml:space="preserve">Ang panghuhula, ayon sa isang kasukatan ng pananampalataya, ay ang kakayahan na magsalita ng Salita ng Dios, sa kalagitnaan ng Dios, sa bayan ng Dios. Sa isang salita, ang isang nanghuhula ay nagsasalita sa ngalan ng Dios, </w:t>
      </w:r>
      <w:r>
        <w:rPr>
          <w:rFonts w:cs="Times New Roman" w:ascii="Times New Roman" w:hAnsi="Times New Roman"/>
          <w:color w:val="001320"/>
          <w:sz w:val="20"/>
          <w:szCs w:val="20"/>
          <w:shd w:fill="FFFFFF" w:val="clear"/>
        </w:rPr>
        <w:t xml:space="preserve">Ang panghuhula ang tanging lumitaw sa lahat ng tatlo; </w:t>
      </w:r>
      <w:r>
        <w:rPr>
          <w:rFonts w:cs="Times New Roman" w:ascii="Times New Roman" w:hAnsi="Times New Roman"/>
          <w:b/>
          <w:bCs/>
          <w:i/>
          <w:iCs/>
          <w:color w:val="001320"/>
          <w:sz w:val="20"/>
          <w:szCs w:val="20"/>
          <w:shd w:fill="FFFFFF" w:val="clear"/>
        </w:rPr>
        <w:t xml:space="preserve">Roma 12, Epeso 4, </w:t>
      </w:r>
      <w:r>
        <w:rPr>
          <w:rFonts w:cs="Times New Roman" w:ascii="Times New Roman" w:hAnsi="Times New Roman"/>
          <w:color w:val="001320"/>
          <w:sz w:val="20"/>
          <w:szCs w:val="20"/>
          <w:shd w:fill="FFFFFF" w:val="clear"/>
        </w:rPr>
        <w:t xml:space="preserve">at </w:t>
      </w:r>
      <w:r>
        <w:rPr>
          <w:rFonts w:cs="Times New Roman" w:ascii="Times New Roman" w:hAnsi="Times New Roman"/>
          <w:b/>
          <w:bCs/>
          <w:i/>
          <w:iCs/>
          <w:color w:val="001320"/>
          <w:sz w:val="20"/>
          <w:szCs w:val="20"/>
          <w:shd w:fill="FFFFFF" w:val="clear"/>
        </w:rPr>
        <w:t xml:space="preserve">1 Corinto 12. </w:t>
      </w:r>
      <w:r>
        <w:rPr>
          <w:rFonts w:cs="Times New Roman" w:ascii="Times New Roman" w:hAnsi="Times New Roman"/>
          <w:color w:val="001320"/>
          <w:sz w:val="20"/>
          <w:szCs w:val="20"/>
          <w:shd w:fill="FFFFFF" w:val="clear"/>
        </w:rPr>
        <w:t xml:space="preserve">Maging sa Lumang Tipan, ang kahulugan patungkol sa panghuhula ay ibinigay. </w:t>
      </w:r>
      <w:r>
        <w:rPr>
          <w:rFonts w:cs="Times New Roman" w:ascii="Times New Roman" w:hAnsi="Times New Roman"/>
          <w:color w:val="FF0000"/>
          <w:sz w:val="20"/>
          <w:szCs w:val="20"/>
          <w:shd w:fill="FFFFFF" w:val="clear"/>
        </w:rPr>
        <w:t>Ang panghuhula ay hindi lang pagsasabi o paghahayag ng kinabukasan, kundi mayroon ding tahasang pagsasabi na nagsasalita ng Salita ng Dios para sa kapakanan ng mga tao, ipinapahayag nila sa kanila ng buong kalooban ng Dios.</w:t>
      </w:r>
      <w:r>
        <w:rPr>
          <w:rFonts w:cs="Times New Roman" w:ascii="Times New Roman" w:hAnsi="Times New Roman"/>
          <w:color w:val="001320"/>
          <w:sz w:val="20"/>
          <w:szCs w:val="20"/>
          <w:shd w:fill="FFFFFF" w:val="clear"/>
        </w:rPr>
        <w:t xml:space="preserve"> Pareho silang bahagi ng ministeryo ng propeta at kaloob na ibinibigay ng Dios sa Kanyang bayan. </w:t>
      </w:r>
      <w:r>
        <w:rPr>
          <w:rFonts w:cs="Times New Roman" w:ascii="Times New Roman" w:hAnsi="Times New Roman"/>
          <w:color w:val="FF0000"/>
          <w:sz w:val="20"/>
          <w:szCs w:val="20"/>
          <w:shd w:fill="FFFFFF" w:val="clear"/>
        </w:rPr>
        <w:t>Ang kaloob na propesiya ay maaari ring mangyari sa gitna ng pangangaral, habang ang mangangaral ay nagbibigay ng mensahe na ipinadama sa kanya ng Dios isang propetikong mensahe na ipinapahayag niya sa kapisan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Ministerio, “ O kung ministerio, ay gamitin natin ang ating sarili sa ating ministerio”: </w:t>
      </w:r>
      <w:r>
        <w:rPr>
          <w:rFonts w:cs="Times New Roman" w:ascii="Times New Roman" w:hAnsi="Times New Roman"/>
          <w:color w:val="001320"/>
          <w:sz w:val="20"/>
          <w:szCs w:val="20"/>
          <w:shd w:fill="FFFFFF" w:val="clear"/>
        </w:rPr>
        <w:t xml:space="preserve">Ang saltang ministerio ay nangangahulugan ding naglilingkod o tumutulong Ito ay nagmumula sa parehong ugat na salita gaya ng </w:t>
      </w:r>
      <w:r>
        <w:rPr>
          <w:rFonts w:cs="Times New Roman" w:ascii="Times New Roman" w:hAnsi="Times New Roman"/>
          <w:b/>
          <w:bCs/>
          <w:color w:val="001320"/>
          <w:sz w:val="20"/>
          <w:szCs w:val="20"/>
          <w:shd w:fill="FFFFFF" w:val="clear"/>
        </w:rPr>
        <w:t>‘matatanda’</w:t>
      </w:r>
      <w:r>
        <w:rPr>
          <w:rFonts w:cs="Times New Roman" w:ascii="Times New Roman" w:hAnsi="Times New Roman"/>
          <w:color w:val="001320"/>
          <w:sz w:val="20"/>
          <w:szCs w:val="20"/>
          <w:shd w:fill="FFFFFF" w:val="clear"/>
        </w:rPr>
        <w:t xml:space="preserve">, literal na kahulugan ang maghintay sa mesa o maghain ng iba. </w:t>
      </w:r>
      <w:r>
        <w:rPr>
          <w:rFonts w:cs="Times New Roman" w:ascii="Times New Roman" w:hAnsi="Times New Roman"/>
          <w:color w:val="FF0000"/>
          <w:sz w:val="20"/>
          <w:szCs w:val="20"/>
          <w:shd w:fill="FFFFFF" w:val="clear"/>
        </w:rPr>
        <w:t>Sa espirituwal, ang kaloob na ito ay ang kakayahang magbigay ng tulong o pagtulong sa anumang paraan na nagbibigay ng lakas at pampalakas ng loob sa iba. Ang kaloob  ng pagmiministerio , pagtulong, paglilingkod ay tiyak sa isang katawan ni Cristo na kailangan ngayon at isa sa pinakamalaking dako rin na palaging hindi napapansin pagdating sa mga espirituwal na mga kaloob.</w:t>
      </w:r>
      <w:r>
        <w:rPr>
          <w:rFonts w:cs="Times New Roman" w:ascii="Times New Roman" w:hAnsi="Times New Roman"/>
          <w:color w:val="001320"/>
          <w:sz w:val="20"/>
          <w:szCs w:val="20"/>
          <w:shd w:fill="FFFFFF" w:val="clear"/>
        </w:rPr>
        <w:t xml:space="preserve"> Ang ilan sa mas maraming pagpapakita ng mga kaloob ay maaaring makatanggap ng higit na pansin, ngunit ang katawan ni Cristo ay hindi maaaring mabuhay nang matagal kung wala ang kagila-gilalas na kaloob na ito ng paglilingkod o tulong. Sa iba't ibang punto ng buhay, lahat ay tumanggap ng kaloob na ito at batid mula sa karanasan kung gaano ito kahalag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3. Pagtuturo, “o ang nagtuturo, ay sa kaniyang pagtuturo”;</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Ang pagtuturo ay isa sa kakayahan na suriin at isalin ang katotohanan ng Dios at ang kakayahang makipag usap sa katotohanan nang malinaw. Ito ay mahalagang kaloob na kailangang mas makilala ng simbahan sapagkat may tunay na kahalagahan at pangangailangan para sa maayos na turo sa simbahan upang maglingkod sa mga miyembro ng espirituwal na katawan, ang Kanyang simbah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4. Umaaral, “O ang umaaral, ay sa kaniyang pagaral”: </w:t>
      </w:r>
      <w:r>
        <w:rPr>
          <w:rFonts w:cs="Times New Roman" w:ascii="Times New Roman" w:hAnsi="Times New Roman"/>
          <w:color w:val="FF0000"/>
          <w:sz w:val="20"/>
          <w:szCs w:val="20"/>
          <w:shd w:fill="FFFFFF" w:val="clear"/>
        </w:rPr>
        <w:t xml:space="preserve">Ang kaloob na ito ay nagsasalin ng kakayahan na pakilusin ang mga tao na gumawa sa pamamagitan ng kapangyarihan ng Salita ng Dios o sa katotohanan na nagmumula sa Kanyang Salita. Ang kaloob na ito ay konektado sa pangangaral upang hikayatin ang mga nakikiig at pakilusin ang mga ito upang paglingkuran ang Dios at tugunan ang Kanyang pagtawag. Ang salitang panghihikayat ay isa pang magandang paraan upang isalin ang kaloob na i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Pagbibigay, “ang namimigay, ay magbigay na may magandang-loob”: </w:t>
      </w:r>
      <w:r>
        <w:rPr>
          <w:rFonts w:cs="Times New Roman" w:ascii="Times New Roman" w:hAnsi="Times New Roman"/>
          <w:color w:val="001320"/>
          <w:sz w:val="20"/>
          <w:szCs w:val="20"/>
          <w:shd w:fill="FFFFFF" w:val="clear"/>
        </w:rPr>
        <w:t xml:space="preserve">Kung ang isa ay pinagpala ng kaloob na ito, sinasabi ni Pablo, gawin ito ng may magandang loob. </w:t>
      </w:r>
      <w:r>
        <w:rPr>
          <w:rFonts w:cs="Times New Roman" w:ascii="Times New Roman" w:hAnsi="Times New Roman"/>
          <w:color w:val="FF0000"/>
          <w:sz w:val="20"/>
          <w:szCs w:val="20"/>
          <w:shd w:fill="FFFFFF" w:val="clear"/>
        </w:rPr>
        <w:t xml:space="preserve">Napakagandang kaloon na mag ambag at mamahagi ng pera para mapasulong ang Kaharian ng Diyos o para tulungan ang mga nangangailangan. Ang mga may gayong kaloob ay masaya silang magbigay sa simbahan at magbigay ng kontribusyon sa mga pangangailangan ng iba. </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6. Nagpupuno, “ang nagpupuno, ay magsikap”: </w:t>
      </w:r>
      <w:r>
        <w:rPr>
          <w:rFonts w:cs="Times New Roman" w:ascii="Times New Roman" w:hAnsi="Times New Roman"/>
          <w:color w:val="FF0000"/>
          <w:sz w:val="20"/>
          <w:szCs w:val="20"/>
          <w:shd w:fill="FFFFFF" w:val="clear"/>
        </w:rPr>
        <w:t xml:space="preserve">Ang kaloob na ito ay kakayahanhg mag akay sa iba at pamahalaan ang mga usapin ng simbahan, at dapat gawin ito ng may kasipagan. </w:t>
      </w:r>
      <w:r>
        <w:rPr>
          <w:rFonts w:cs="Times New Roman" w:ascii="Times New Roman" w:hAnsi="Times New Roman"/>
          <w:color w:val="001320"/>
          <w:sz w:val="20"/>
          <w:szCs w:val="20"/>
          <w:shd w:fill="FFFFFF" w:val="clear"/>
        </w:rPr>
        <w:t>Ang kaugnay na talata hinggil sa kaloob na ito ay ibinigay sa Aklat ng</w:t>
      </w:r>
      <w:r>
        <w:rPr>
          <w:rFonts w:cs="Times New Roman" w:ascii="Times New Roman" w:hAnsi="Times New Roman"/>
          <w:b/>
          <w:bCs/>
          <w:i/>
          <w:iCs/>
          <w:color w:val="001320"/>
          <w:sz w:val="20"/>
          <w:szCs w:val="20"/>
          <w:shd w:fill="FFFFFF" w:val="clear"/>
        </w:rPr>
        <w:t xml:space="preserve"> I Timoteo</w:t>
      </w:r>
      <w:r>
        <w:rPr>
          <w:rFonts w:cs="Times New Roman" w:ascii="Times New Roman" w:hAnsi="Times New Roman"/>
          <w:color w:val="001320"/>
          <w:sz w:val="20"/>
          <w:szCs w:val="20"/>
          <w:shd w:fill="FFFFFF" w:val="clear"/>
        </w:rPr>
        <w:t xml:space="preserve"> kung saan inilalarawan ang matatanda bilang mga taong kayang pamahalaan nang maayos ang mga gawain ng simbahan, na nangangasiwa sa espirituwal at materyal na gawain ng simbahan, </w:t>
      </w:r>
      <w:r>
        <w:rPr>
          <w:rFonts w:cs="Times New Roman" w:ascii="Times New Roman" w:hAnsi="Times New Roman"/>
          <w:b/>
          <w:bCs/>
          <w:i/>
          <w:iCs/>
          <w:color w:val="001320"/>
          <w:sz w:val="20"/>
          <w:szCs w:val="20"/>
          <w:shd w:fill="FFFFFF" w:val="clear"/>
        </w:rPr>
        <w:t>“17 Ang mga matanda na nagsisipamahalang mabuti ay ariing may karapatan sa ibayong kapurihan, lalong lalo na ang mga nangagpapagal sa salita at sa pagtuturo.” (1 Timoteo 5: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Nahahabag: “ang nahahabag ay magsaya”: </w:t>
      </w:r>
      <w:r>
        <w:rPr>
          <w:rFonts w:cs="Times New Roman" w:ascii="Times New Roman" w:hAnsi="Times New Roman"/>
          <w:color w:val="FF0000"/>
          <w:sz w:val="20"/>
          <w:szCs w:val="20"/>
          <w:shd w:fill="FFFFFF" w:val="clear"/>
        </w:rPr>
        <w:t>Ang nahahabag ay ang kakayahang gumawa nang kasiyahan sa mga yaong karamihan ay hindi pinapansin. Ito ang mga sa ngayon sa nangangalaga sa mga tahanan, hospital, asylums, bilangguan, maging ang mga nakakulong at may kapansanan na naninirahan sa kalungkutan. Ang mga ito ay nangangailangan ng awa at masayang ministeryo mula sa katawan ni Cristo.</w:t>
      </w:r>
    </w:p>
    <w:p>
      <w:pPr>
        <w:pStyle w:val="Normal"/>
        <w:spacing w:lineRule="auto" w:line="240" w:before="0" w:after="0"/>
        <w:jc w:val="both"/>
        <w:rPr/>
      </w:pPr>
      <w:r>
        <w:rPr>
          <w:rFonts w:cs="Times New Roman" w:ascii="Times New Roman" w:hAnsi="Times New Roman"/>
          <w:color w:val="001320"/>
          <w:sz w:val="20"/>
          <w:szCs w:val="20"/>
          <w:shd w:fill="FFFFFF" w:val="clear"/>
        </w:rPr>
        <w:t xml:space="preserve">Talakayin natin ngayon ang panibagong talata na may marami pang gagawin sa pamumuno sa katawan ni Cristo: </w:t>
      </w:r>
      <w:r>
        <w:rPr>
          <w:rFonts w:cs="Times New Roman" w:ascii="Times New Roman" w:hAnsi="Times New Roman"/>
          <w:b/>
          <w:bCs/>
          <w:i/>
          <w:iCs/>
          <w:color w:val="001320"/>
          <w:sz w:val="20"/>
          <w:szCs w:val="20"/>
          <w:shd w:fill="FFFFFF" w:val="clear"/>
        </w:rPr>
        <w:t xml:space="preserve">“8 </w:t>
      </w:r>
      <w:r>
        <w:rPr>
          <w:rFonts w:cs="Times New Roman" w:ascii="Times New Roman" w:hAnsi="Times New Roman"/>
          <w:b/>
          <w:bCs/>
          <w:i/>
          <w:iCs/>
          <w:color w:val="001320"/>
          <w:sz w:val="20"/>
          <w:szCs w:val="20"/>
        </w:rPr>
        <w:t xml:space="preserve">Kaya't sinasabi niya, Nang umakyat siya sa itaas ay dinala niyang bihag ang pagkabihag, At nagbigay ng mga kaloob sa mga tao. 9 (Ngayon ito, Umakyat Siya, ano ito, kundi siya'y bumaba rin naman sa mga dakong kalaliman ng lupa? 10 Ang bumaba ay siya rin namang umakyat sa kaitaasan ng buong sangkalangitan, upang kaniyang mapuspos ang lahat ng mga bagay.) 11 At pinagkalooban niya ang mga iba na maging mga apostol; at ang mga iba'y propeta; at ang mga iba'y evangelista; at ang mga iba'y pastor at mga guro;” (Epeso 4:8-11 KJV) </w:t>
      </w:r>
      <w:r>
        <w:rPr>
          <w:rFonts w:cs="Times New Roman" w:ascii="Times New Roman" w:hAnsi="Times New Roman"/>
          <w:color w:val="001320"/>
          <w:sz w:val="20"/>
          <w:szCs w:val="20"/>
        </w:rPr>
        <w:t xml:space="preserve">Sinabi ni Pablo rito ang pag akyat ni Cristo pagtaas at ang Kanyang pag akyat sa Langit at ibinigay ang mga kaloob sa mga tao, </w:t>
      </w:r>
      <w:r>
        <w:rPr>
          <w:rFonts w:cs="Times New Roman" w:ascii="Times New Roman" w:hAnsi="Times New Roman"/>
          <w:b/>
          <w:bCs/>
          <w:i/>
          <w:iCs/>
          <w:color w:val="001320"/>
          <w:sz w:val="20"/>
          <w:szCs w:val="20"/>
        </w:rPr>
        <w:t xml:space="preserve">“11 At pinagkalooban niya ang mga iba na maging mga apostol; at ang mga iba'y propeta; at ang mga iba'y evangelista; at ang mga iba'y pastor at mga guro;” (Epeso 4:8-11 KJV) </w:t>
      </w:r>
      <w:r>
        <w:rPr>
          <w:rFonts w:cs="Times New Roman" w:ascii="Times New Roman" w:hAnsi="Times New Roman"/>
          <w:color w:val="001320"/>
          <w:sz w:val="20"/>
          <w:szCs w:val="20"/>
        </w:rPr>
        <w:t xml:space="preserve">Ito ang tinatawag na ang limang pangkat ng ministerio na nasa loob ng simbahan, Ginagawa niya ito </w:t>
      </w:r>
      <w:r>
        <w:rPr>
          <w:rFonts w:cs="Times New Roman" w:ascii="Times New Roman" w:hAnsi="Times New Roman"/>
          <w:b/>
          <w:bCs/>
          <w:i/>
          <w:iCs/>
          <w:color w:val="001320"/>
          <w:sz w:val="20"/>
          <w:szCs w:val="20"/>
        </w:rPr>
        <w:t xml:space="preserve">“12 </w:t>
      </w:r>
      <w:r>
        <w:rPr>
          <w:rFonts w:cs="Times New Roman" w:ascii="Times New Roman" w:hAnsi="Times New Roman"/>
          <w:b/>
          <w:bCs/>
          <w:i/>
          <w:iCs/>
          <w:color w:val="001320"/>
          <w:sz w:val="20"/>
          <w:szCs w:val="20"/>
          <w:shd w:fill="FFFFFF" w:val="clear"/>
        </w:rPr>
        <w:t>Sa ikasasakdal ng mga banal, sa gawaing paglilingkod sa ikatitibay ng katawan ni Cristo: 13 Hanggang sa abutin nating lahat ang pagkakaisa ng pananampalataya, at ang pagkakilala sa Anak ng Dios, hanggang sa lubos na paglaki ng tao, hanggang sa sukat ng pangangatawan ng kapuspusan ni Cristo:” (Epeso 4:12-13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Ang mga kaloob na ito ay pangunahing nagsisilbi sa ministeryo at espirituwal na katangian ng simbahan, naghahanda sa bayan ng Dios na gumawa ng mga gawaing paglilingkod, upang maging ganap at lumago kay Cristo. Kapag nangyari iyan, ang katawan ay hindi tatangayon ng bawat hangin ng doktrina, </w:t>
      </w:r>
      <w:r>
        <w:rPr>
          <w:rFonts w:cs="Times New Roman" w:ascii="Times New Roman" w:hAnsi="Times New Roman"/>
          <w:b/>
          <w:bCs/>
          <w:i/>
          <w:iCs/>
          <w:color w:val="001320"/>
          <w:sz w:val="20"/>
          <w:szCs w:val="20"/>
          <w:shd w:fill="FFFFFF" w:val="clear"/>
        </w:rPr>
        <w:t xml:space="preserve">“14 Upang tayo'y huwag nang maging mga bata pa, na napapahapay dito't doon at dinadala sa magkabikabila ng lahat na hangin ng aral, sa pamamagitan ng mga daya ng mga tao, sa katusuhan, ayon sa mga lalang ng kamalian;15 Kundi sa pagsasalita ng katotohanan na may pagibig, ay mangagsilaki sa lahat ng mga bagay sa kaniya, na siyang pangulo, sa makatuwid baga'y si Cristo;” (Epeso 4:14-15 KJV) </w:t>
      </w:r>
      <w:r>
        <w:rPr>
          <w:rFonts w:cs="Times New Roman" w:ascii="Times New Roman" w:hAnsi="Times New Roman"/>
          <w:color w:val="001320"/>
          <w:sz w:val="20"/>
          <w:szCs w:val="20"/>
          <w:shd w:fill="FFFFFF" w:val="clear"/>
        </w:rPr>
        <w:t>Samakatuwid ang limang pangkat na mga kaloob ng ministerio para sa panglilingkod ay napakahalaga. Ang sumusunod ay maikling kahulugan para sa bawat is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 Apostol: Ay ang mga apostol ni Jesus na nagtayo ng pundasyon ng simbahan ng Bagong Tipan. </w:t>
      </w:r>
      <w:r>
        <w:rPr>
          <w:rFonts w:cs="Times New Roman" w:ascii="Times New Roman" w:hAnsi="Times New Roman"/>
          <w:b/>
          <w:bCs/>
          <w:i/>
          <w:iCs/>
          <w:color w:val="001320"/>
          <w:sz w:val="20"/>
          <w:szCs w:val="20"/>
          <w:shd w:fill="FFFFFF" w:val="clear"/>
        </w:rPr>
        <w:t xml:space="preserve">“19 Kaya nga hindi na kayo mga taga ibang lupa at mga manglalakbay, kundi kayo'y mga kababayan na kasama ng mga banal, at sangbahayan ng Dios, 20 Na mga itinatayo sa ibabaw ng kinasasaligan ng mga apostol at ng mga propeta, na si Cristo Jesus din ang pangulong bato sa panulok; 21 Na sa kaniya'y ang buong gusali, na nakalapat na mabuti, ay lumalago upang maging isang templong banal sa Panginoon; 22 Na sa kaniya'y itinayo naman kayo upang maging tahanan ng Dios sa Espiritu.” (Epeso 2:19-22 KJV) </w:t>
      </w:r>
      <w:r>
        <w:rPr>
          <w:rFonts w:cs="Times New Roman" w:ascii="Times New Roman" w:hAnsi="Times New Roman"/>
          <w:color w:val="001320"/>
          <w:sz w:val="20"/>
          <w:szCs w:val="20"/>
          <w:shd w:fill="FFFFFF" w:val="clear"/>
        </w:rPr>
        <w:t xml:space="preserve">Sa karagdagan ng labindalawang alagad ni Jesus at Pablo, may iba pang apostol na nabanggit sa Bagong Tipan, Nabanggit ni Pablo na si Jesus ay nabuhay na maguli mula sa mga patay sa pamamagitan ng labindalawa at sa gayon kalaunan sa pamamagitan ng maraming apostol. Hindi lamang partikular na tinukoy ni Pablo ang labindalawa, kundi pati na rin ang iba pang mga grupo. </w:t>
      </w:r>
      <w:r>
        <w:rPr>
          <w:rFonts w:cs="Times New Roman" w:ascii="Times New Roman" w:hAnsi="Times New Roman"/>
          <w:b/>
          <w:bCs/>
          <w:i/>
          <w:iCs/>
          <w:color w:val="001320"/>
          <w:sz w:val="20"/>
          <w:szCs w:val="20"/>
          <w:shd w:fill="FFFFFF" w:val="clear"/>
        </w:rPr>
        <w:t xml:space="preserve">“5 At siya'y napakita kay Cefas, at saka sa labingdalawa; 6 Pagkatapos ay napakita sa mahigit na limang daang kapatid na paminsan, na ang karamihan sa mga ito'y nangabubuhay hanggang ngayon, datapuwa't ang mga iba'y nangatulog na; 7 Saka napakita kay Santiago; at saka sa lahat ng mga apostol; 8 At sa kahulihulihan, tulad sa isang ipinanganak sa di kapanahunan, ay napakita naman siya sa akin. 9 Ako nga ang pinakamaliit sa mga apostol, at hindi ako karapatdapat na tawaging apostol, sapagka't pinagusig ko ang iglesia ng Dios.” (1 Corinto 15:5-9 KJV) </w:t>
      </w:r>
      <w:r>
        <w:rPr>
          <w:rFonts w:cs="Times New Roman" w:ascii="Times New Roman" w:hAnsi="Times New Roman"/>
          <w:color w:val="001320"/>
          <w:sz w:val="20"/>
          <w:szCs w:val="20"/>
          <w:shd w:fill="FFFFFF" w:val="clear"/>
        </w:rPr>
        <w:t xml:space="preserve">Ang isa pang halimbawa dito ay: </w:t>
      </w:r>
      <w:r>
        <w:rPr>
          <w:rFonts w:cs="Times New Roman" w:ascii="Times New Roman" w:hAnsi="Times New Roman"/>
          <w:b/>
          <w:bCs/>
          <w:i/>
          <w:iCs/>
          <w:color w:val="001320"/>
          <w:sz w:val="20"/>
          <w:szCs w:val="20"/>
          <w:shd w:fill="FFFFFF" w:val="clear"/>
        </w:rPr>
        <w:t xml:space="preserve">“Batiin ninyo si Andronico at si Junias, na aking mga kamaganak, at mga kasama ko sa pagkabilanggo, na siyang mga bantog sa mga apostol, na sila nama'y nangauna sa akin kay Cristo.” (Roma 16:7 KJV) </w:t>
      </w:r>
      <w:r>
        <w:rPr>
          <w:rFonts w:cs="Times New Roman" w:ascii="Times New Roman" w:hAnsi="Times New Roman"/>
          <w:color w:val="001320"/>
          <w:sz w:val="20"/>
          <w:szCs w:val="20"/>
          <w:shd w:fill="FFFFFF" w:val="clear"/>
        </w:rPr>
        <w:t xml:space="preserve">Hindi lamang tinatawag ni Pablo ang dalawang ito, malamang ang isang lalaki at ang kanyang asawa na mga apostol, kundi binigyang-diin niya na kilala sila ng mga apostol. </w:t>
      </w:r>
      <w:r>
        <w:rPr>
          <w:rFonts w:cs="Times New Roman" w:ascii="Times New Roman" w:hAnsi="Times New Roman"/>
          <w:color w:val="FF0000"/>
          <w:sz w:val="20"/>
          <w:szCs w:val="20"/>
          <w:shd w:fill="FFFFFF" w:val="clear"/>
        </w:rPr>
        <w:t>Ngayon ang kasalukuyang mga disipulo, na nagpapatuloy sa ministerio pagkatapos ng mga apostol ni Jesus, ay hindi mga apostol kundi ginagawa at ipinagpapatuloy ang ministeryo ng mga apostol</w:t>
      </w:r>
      <w:r>
        <w:rPr>
          <w:rFonts w:cs="Times New Roman" w:ascii="Times New Roman" w:hAnsi="Times New Roman"/>
          <w:color w:val="001320"/>
          <w:sz w:val="20"/>
          <w:szCs w:val="20"/>
          <w:shd w:fill="FFFFFF" w:val="clear"/>
        </w:rPr>
        <w:t>.</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B. Mga Propeta: </w:t>
      </w:r>
      <w:r>
        <w:rPr>
          <w:rFonts w:cs="Times New Roman" w:ascii="Times New Roman" w:hAnsi="Times New Roman"/>
          <w:color w:val="FF0000"/>
          <w:sz w:val="20"/>
          <w:szCs w:val="20"/>
          <w:shd w:fill="FFFFFF" w:val="clear"/>
        </w:rPr>
        <w:t>Na nagpapahayag ng buong kalooban ng Dios, nagsasabi tungkol sa hinaharap, at kung ano ang mangyayari sa mga sumusunod at sa mga taong suwail.</w:t>
      </w:r>
      <w:r>
        <w:rPr>
          <w:rFonts w:cs="Times New Roman" w:ascii="Times New Roman" w:hAnsi="Times New Roman"/>
          <w:color w:val="001320"/>
          <w:sz w:val="20"/>
          <w:szCs w:val="20"/>
          <w:shd w:fill="FFFFFF" w:val="clear"/>
        </w:rPr>
        <w:t xml:space="preserve"> Ang katungkulan ng propeta ay maaaring ilarawan ang isang permanenteng posisyon, katulad ng kay Agabus na may matalim na propesiya tungkol sa hinaharap tulad ng mababasa natin sa sumusunod na propesiya ni Agabus para kay pablo na naganap: </w:t>
      </w:r>
      <w:r>
        <w:rPr>
          <w:rFonts w:cs="Times New Roman" w:ascii="Times New Roman" w:hAnsi="Times New Roman"/>
          <w:b/>
          <w:bCs/>
          <w:i/>
          <w:iCs/>
          <w:color w:val="001320"/>
          <w:sz w:val="20"/>
          <w:szCs w:val="20"/>
          <w:shd w:fill="FFFFFF" w:val="clear"/>
        </w:rPr>
        <w:t xml:space="preserve">“10 At sa pagtira namin doong ilang araw, ay dumating na galing sa Judea ang isang propeta, na nagngangalang Agabo. 11 At paglapit sa amin, at pagkakuha ng pamigkis ni Pablo, ay ginapos niya ang kaniyang sariling mga paa't kamay, at sinabi, Ganito ang sabi ng Espiritu Santo, Ganitong gagapusin ng mga Judio sa Jerusalem ang lalaking may-ari ng pamigkis na ito, at siya'y kanilang ibibigay sa mga kamay ng mga Gentil.” (Mga Gawa 21:10-11 KJV) </w:t>
      </w:r>
      <w:r>
        <w:rPr>
          <w:rFonts w:cs="Times New Roman" w:ascii="Times New Roman" w:hAnsi="Times New Roman"/>
          <w:color w:val="FF0000"/>
          <w:sz w:val="20"/>
          <w:szCs w:val="20"/>
          <w:shd w:fill="FFFFFF" w:val="clear"/>
        </w:rPr>
        <w:t>Ang kaloob na propesiya ay kailangang gamitin nang may malaking pag iingat. Ang ilan ay naligaw dahil binigyan sila ng ideya ng isang nagsasabing propeta na nagmula umano sa Dios. Kaya kailangan nating bantayan ang ating mga miyembro nang may pagmamahal at maging mas maingat sa mga bulaang propeta at maling propesiya.</w:t>
      </w:r>
      <w:r>
        <w:rPr>
          <w:rFonts w:cs="Times New Roman" w:ascii="Times New Roman" w:hAnsi="Times New Roman"/>
          <w:color w:val="001320"/>
          <w:sz w:val="20"/>
          <w:szCs w:val="20"/>
          <w:shd w:fill="FFFFFF" w:val="clear"/>
        </w:rPr>
        <w:t xml:space="preserve"> Si Pablo sa kanyang tagubilin tungkol sa pagpopropesiya ay naglagay siya ng mga hakbang upang hayaan ang kaloob na propesiya sa ilalim ng tamang kontrol habang ibinigay niya ang sumusunod na tagubilin. </w:t>
      </w:r>
      <w:r>
        <w:rPr>
          <w:rFonts w:cs="Times New Roman" w:ascii="Times New Roman" w:hAnsi="Times New Roman"/>
          <w:b/>
          <w:bCs/>
          <w:i/>
          <w:iCs/>
          <w:color w:val="001320"/>
          <w:sz w:val="20"/>
          <w:szCs w:val="20"/>
          <w:shd w:fill="FFFFFF" w:val="clear"/>
        </w:rPr>
        <w:t>“29 At ang dalawa o tatlo sa mga propeta ay magsipagsalita, at ang mga iba'y mangagsiyasat. 30 Datapuwa't kung may ipinahayag na anoman sa isang nauupo, ay tumahimik ang nauuna. 31 Sapagka't kayong lahat ay makapanghuhulang isa-isa, upang ang lahat ay mangatuto, at ang lahat ay maaralan; 32 At ang mga espiritu ng mga propeta ay nasasakupan ng mga propeta; 33 Sapagka't ang Dios ay hindi Dios ng kaguluhan, kundi ng kapayapaan. Gaya sa lahat ng mga iglesia ng mga banal,” (1 Corinto 14:29-33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Dapat suriin ng simbahan ang mga propesiya kung ito ay nagmumula sa Dios o hindi. Dapat patunayan ng simbahan sa simbahan ang mga propeta ng Dios at makinig sa kanila, at sila ang magsusuri at magpapakilala kung ano ang nagmula sa Dios at kung ano ang hindi dumating. Kung propesiya ay nagmumula sa Dios ay dapat kaakibat ng Banal na Kasulatan, ito ay kaakibat sa mga pangangailangan ng simbahan at ng bayan ng Dios, at dapat na umayon sa kalooban ng Dios, na sa dulo ang mga tao mapanatag at manaig ang kapayapaan.  * Ang kaloob na ito ay ang kakayahang magpastol o mag-alaga sa iba sa katotohanan at pangalagaan ang espirituwal na pangangailangan ng iba. Ginagawa ito ng mga matalinong pastor sa pamamagitan ng pagtuturo, pangangaral, pagiging huwaran at pagbibigay ng magandang halimbawa ng saloobin at pag uugali. Ang mga taong napakakaloob ay may tiyaga, magiliw at mabait pagdating sa pakikipag-ugnayan sa iba, at nagbibigay sila ng tiwala sa loob ng katawan ni Cris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C. Mga Evangelista: </w:t>
      </w:r>
      <w:r>
        <w:rPr>
          <w:rFonts w:cs="Times New Roman" w:ascii="Times New Roman" w:hAnsi="Times New Roman"/>
          <w:color w:val="FF0000"/>
          <w:sz w:val="20"/>
          <w:szCs w:val="20"/>
          <w:shd w:fill="FFFFFF" w:val="clear"/>
        </w:rPr>
        <w:t>* Na nagdadala ng mensahe ng kaligtasan sa mga taong hindi pa nakakarinig ng mensahe tungkol kay Jesus at hinihikayat silang magsisi at tanggapin si Jesus bilang Panginoon at Tagapagligtas, at ang Kanyang gawain sa krus bilang tanging paraan upang maligtas. * Ang kaloob na ito ay ang kakayahang ipakita si Jesucristo sa paraang pinipilit ang mga tagapakinig na tumugon nang may pananampalataya sa ebanghelyo. *</w:t>
      </w:r>
      <w:r>
        <w:rPr/>
        <w:t xml:space="preserve"> </w:t>
      </w:r>
      <w:r>
        <w:rPr>
          <w:rFonts w:cs="Times New Roman" w:ascii="Times New Roman" w:hAnsi="Times New Roman"/>
          <w:color w:val="FF0000"/>
          <w:sz w:val="20"/>
          <w:szCs w:val="20"/>
          <w:shd w:fill="FFFFFF" w:val="clear"/>
        </w:rPr>
        <w:t xml:space="preserve">An ebanghelista may kakayahang ibahagi ang Salita ng Dios nang sapilitan at makapangyarihan alinman sa maliit o malaking mga pangkat ng mga tao. * Ibinibigay ng Banal na Espiritu ng Dios ang kaloob na ito at pinagpapala ang ilang tao ng kaloob na ito ng pag-evangelio upang maibahagi ang evangelio sa mga naliligaw, at makikita ninyo na madali silang tumulong sa mga tao, dahil sa pusong pinasigla ng Banal na Espiritu at labis na nagmamalasakit sa mga nawawala. Ang gayong mga tao ay susi sa pagpapalaganap ng evangelio sa iba't ibang lugar.   </w:t>
      </w:r>
    </w:p>
    <w:p>
      <w:pPr>
        <w:pStyle w:val="Normal"/>
        <w:spacing w:lineRule="auto" w:line="240" w:before="0" w:after="0"/>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rPr/>
      </w:pPr>
      <w:r>
        <w:rPr>
          <w:rFonts w:cs="Times New Roman" w:ascii="Times New Roman" w:hAnsi="Times New Roman"/>
          <w:color w:val="001320"/>
          <w:sz w:val="20"/>
          <w:szCs w:val="20"/>
          <w:shd w:fill="FFFFFF" w:val="clear"/>
        </w:rPr>
        <w:t xml:space="preserve">D. Mga Pastor: </w:t>
      </w:r>
      <w:r>
        <w:rPr>
          <w:rFonts w:cs="Times New Roman" w:ascii="Times New Roman" w:hAnsi="Times New Roman"/>
          <w:color w:val="FF0000"/>
          <w:sz w:val="20"/>
          <w:szCs w:val="20"/>
          <w:shd w:fill="FFFFFF" w:val="clear"/>
        </w:rPr>
        <w:t>* Na nangunguna sa mga tupa, nagpapakain sa kawan ng Salita ng Diyos at ginagawa silang dumaan sa luntiang pastulan at ginagabayan sila sa kanilang buhay at pinoprotektahan sila at inilalayo sila sa mga panganib. * Ang kaloob na ito ay ang kakayahang magpastol o mag-alaga sa iba sa katotohanan at pangalagaan ang espirituwal na pangangailangan ng iba. Ginagawa ito ng mga matalinong pastor sa pamamagitan ng pagtuturo, pangangaral, pagmomodelo at pagbibigay ng magandang halimbawa ng saloobin at pag uugali. Ang mga taong napakakaloob ay may tiyaga, magiliw at mabait pagdating sa pakikipag-ugnayan sa iba, at nagbibigay sila ng tiwala sa loob ng katawan ni Cris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E. Mga Guro:</w:t>
      </w:r>
      <w:r>
        <w:rPr>
          <w:rFonts w:cs="Times New Roman" w:ascii="Times New Roman" w:hAnsi="Times New Roman"/>
          <w:sz w:val="20"/>
          <w:szCs w:val="20"/>
          <w:shd w:fill="FFFFFF" w:val="clear"/>
        </w:rPr>
        <w:t xml:space="preserve"> </w:t>
      </w:r>
      <w:r>
        <w:rPr>
          <w:rFonts w:cs="Times New Roman" w:ascii="Times New Roman" w:hAnsi="Times New Roman"/>
          <w:color w:val="FF0000"/>
          <w:sz w:val="20"/>
          <w:szCs w:val="20"/>
          <w:shd w:fill="FFFFFF" w:val="clear"/>
        </w:rPr>
        <w:t xml:space="preserve">* Na siyang nagbibigay ng kahulugan at pagsasabuhay ng Salita ng Diyos sa Biblia. * Ang kaloob na ito ay ang kakayahang ipahayag ang katotohanan ng Salita sa paraang nagpapatibay sa katawan ni Cristo sa pamamagitan ng kalinawan ng paglalahad.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Ngayon kailangan nating kunin ang limang kaloob na ito at gawin itong akma at naaangkop sa buhay ng simbahan. Ang simbahan ay binubuo ng mga miyembro na nakikipag ugnayan sa isa't isa. At ang pinakamaliit na posibleng pangkat sa simbahan na nakikipag ugnayan sa isa't isa ay ang pamilya. At mula sa pananaw na ito ay magkakaroon ang pamilya ng limang espirituwal na kaloob na ito at ipatutupad ang mga ito sa kanilang buhay-pamil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 Mga Apostol: Ang pamilya, lalo na ang mga magulang sa tulong ng simbahan na bahagi nila ay magpapatupad ng pundasyon ng mga apostol sa kanilang pamil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B. Mga Propeta: Ang mga magulang ay gaganap bilang mga propeta upang ipahayag sa kanilang mga anak ang buong kalooban ng Dios. Sa kanilang masunuring mga anak ay ipahahayag nila sa kanila ang kasaganaan at magandang kinabukasan, ngunit sa kanilang mga suwail na anak ay ipapahayag nila ang kabiguan at pagkasira maliban kung sila ay magsisis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C. Mga evangelista: Ang mga magulang ay gaganap bilang mga evangelista upang ipahayag ang mensahe ng kaligtasan sa kanilang mga anak na hindi pa nakakarinig ng mensahe tungkol kay Jesus at pinayuhan sila na magsisi at tanggapin si Jesus bilang Panginoon at Tagapagligtas at ang Kanyang gawain sa krus bilang tanging paraan para sila ay maligta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D. Mga Pastor: Ang mga magulang ang aakay sa kanilang mga anak sa luntiang pastulan, pagpapakain sa kanila araw araw ng Salita ng Dios sa pamamagitan ng araw araw na pagbabasa ng Bibliya sa loob ng pamilya, at gagawin silang dumaan sa luntiang pastulan sa pamamagitan ng paggabay sa kanila sa kanilang buhay at protektahan sila at dalhin sila palayo sa mga panganib.</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E. Mga Guro: Ang mga magulang sa tulong ng simbahan ay dapat tumpak na ibigay sa kanilang mga anak ang kahulugan at pagsasabuhay ng Salita ng Dios sa Bibliya. Dapat silang maging mahigpit sa kanilang mga anak at disiplinahin sila upang ang Salita ng Dios ay lubos na maipamuhay sa kanila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Lumilitaw na ang limang kaloob na ito ay iniaalay sa simbahan bilang mga tungkulin. Ang mga ito ay tila mga kaloob na inukit sa katawan ni Cristo para sa kapakanan ng lahat. Sa ibang salita, pinapagana ng Dios ang ilan na maging limang kaloob na ito. Dapat tapusin ng isa mula rito ang kahalagahan ng lahat ng mga regalong ito sa pamumuno. Ang isa ay hindi dapat magtuon sa sinuman sa pagbubukod ng iba, at ito ay lubos na halata sa maraming mga kaso na ang isang solong indibidwal ay maaaring maging kaloob kapwa upang magturo at upang mangaral, o upang pastor at upang mag ebanghelyo. Halimbawa si Pedro Jesus ay tinawag siya upang maging mangingisda ng mga tao, isang evangelista, pagkatapos ay apostol, pagkatapos ay isang pastor upang pakainin ang Kanyang mga tupa. Ang bawat kongregasyon ay dapat magtuon sa paggawa at pagtatrabaho sa limang kaloob na iyon. Ang kongregasyon na nakatuon nang buo sa pag eevangelio ay hindi maaaring matagal na mapanatili ang kalusugan nang walang ilang pagsubaybay at pagsisikap na magturo. Ang mga kaloob na ito ay sinadya upang magtulungan, sa pakikipagtulungan sa isa't isa, dahil kailangan ng katawan ni Cristo ang pluralidad na ito ng pamumun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Gayundin ang kapisanan ay dapat kumilos upang matulungan ang pastor dahil ang mga pastor ay hindi maaaring gawin ang lahat kung hindi man ay mapapagod sa pagtatangkang gawin ang lahat, dahil kailangan nila ng oras para sa kanilang sarili at para sa kanilang pamilya. </w:t>
      </w:r>
      <w:r>
        <w:rPr>
          <w:rFonts w:cs="Times New Roman" w:ascii="Times New Roman" w:hAnsi="Times New Roman"/>
          <w:color w:val="001320"/>
          <w:sz w:val="20"/>
          <w:szCs w:val="20"/>
          <w:shd w:fill="FFFFFF" w:val="clear"/>
        </w:rPr>
        <w:t xml:space="preserve">Kailangan ng simbahan ang iba, maayos na pinagkalooban, upang dalhin ang ilan sa mga pasanin. Ang pagbuo ng tamang teolohiya ng simbahan ay maaaring makatulong sa gawaing ito. Habang ang isa ay maaaring hindi makahanap ng mga propeta, evangelista, pastor, at guro na makikita sa bawat maliit na kongregasyon, nananatili pa rin itong totoo na ang bayan ng Dios ang katawan ni Cristo ay gumawa ng mga gawain ng paglilingkod sa loob ng pakikipagpisan. Ito ang pangunahing responsibilidad ng pastor, ang pangkat ng nangangasiwa o ang pangkat ng namumuno , na ihanda o bigyan ng kagamitan ang mga banal para sa gawain ng ministeryo: </w:t>
      </w:r>
      <w:r>
        <w:rPr>
          <w:rFonts w:cs="Times New Roman" w:ascii="Times New Roman" w:hAnsi="Times New Roman"/>
          <w:b/>
          <w:bCs/>
          <w:i/>
          <w:iCs/>
          <w:color w:val="001320"/>
          <w:sz w:val="20"/>
          <w:szCs w:val="20"/>
          <w:shd w:fill="FFFFFF" w:val="clear"/>
        </w:rPr>
        <w:t xml:space="preserve">“12 Sa ikasasakdal ng mga banal, sa gawaing paglilingkod sa ikatitibay ng katawan ni Cristo: 13 Hanggang sa abutin nating lahat ang pagkakaisa ng pananampalataya, at ang pagkakilala sa Anak ng Dios, hanggang sa lubos na paglaki ng tao, hanggang sa sukat ng pangangatawan ng kapuspusan ni Cristo:” (Epeso 4:12-13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Bilang simbahan kailangan nating makita ang mga miyembro natin na nakatuon ang kanilang buhay para maglingkod sa Dios at kilalanin ang kanilang mga kaloob at potensyal at sanayin sila at bigyan sila ng kasangkapan at turuan sila na maging epektibong manggagawa na nakikibahagi sa pangangaral, sa pagtuturo o pakikibahagi sa anumang iba pang mga kaloob sa ministeryo. * Ayon sa Banal na Kasulatan, bawat miyembro ay ministro o katulong o lingkod, ngunit hindi lahat ay maaaring magbigay ng kasangkapan at pagsasanay at pagtuturo sa iba na gawin ang ministeryo at responsibilidad natin iyan bilang mga lider ng simbahan na bigyan ng kasangkapan ang mga banal.</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mahalagang punto dito ay ang kakayahan ng isang tao na makita at maunawaan na ang karamihan ng ministeryong ito ng pamumuno ay maaaring lumipat sa loob at sa pamamagitan ng mga kongregasyon, na nagpapahintulot sa kanila na mabigyan ng Banal na Espiritu para sa paglilingkod sa Kaharian ng Dios. Ganyan ang paglaki ng mga indibidwal at katawan ni Cristo. Ang bawat miyembro ay dapat gamitin ang mga espirituwal na kaloob na ibinigay upang ang simbahan ay maging kung ano talaga ang dapat sa mundo ngayon.</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Lumapit tayo ngayon sa Panginoon at ipagkatiwala ang ating sarili sa turo na natanggap natin sa mensaheng ito tungkol sa iba't ibang espirituwal na kaloob at ang pamamahala ng limang kaloob na ministeryo ng mga kaloob upang  ibigay sa mga banal at magtatag ng mga manggagawa upang maglingkod sa iba't ibang kongregasyon ng simbahan. Magsikap tayo para sa pagkakaisa at magtulungan at sa isang direksyon upang mas marami tayong maabot na tao sa pamamagitan ng evangelio, paggawa sa mga bagong disipulo at pagsasanay sa mas maraming magagawang manggagawa upang maabot ang mga naliligaw at sa gayon ang gawain ng Dios ay maparam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ayo ay manalangin: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iyo sa pangalan ni Jesus, na namatay sa krus para sa aking mga kasalanan at nabuhay na maguli upang bigyan ako ng buhay na walang hanggan. Panginoon salamat para sa iyong salita na nagawa kong maunawaan ang espirituwal na mga kaloob sa isang mas mabuting paraan. Panginoon salamat para saa lahat ng espirituwal na mga kaloob na ibinigay mo sa aking mga Kapatid upang magpatuloy at slamat para sa limang pangkat na mga kaloob na ibinigay mo sa iyong simbahan upang sanayin ang mga banal para sa paglilingkod.</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Lumapit ngayon sa Dios at ipagtapat at talikdan ang lahat ng iyong mga kasalanan. Ipagtapat at talikdan ang iyong kawalan ng pananampalataya at ang pagdududa sa iyong isip. Ipagtapat at talikdan ang lahat ng katigasan ng iyong ulo a, pagsuway, at naantalang pagsunod. Ipagtapat at talikdan ang lahat ng gawa ng laman sa iyong buhay; pagsisinungaling, pagnanakaw, pakikipag away, galit, poot, paghihiganti, hindi pagpapatawad, sama ng loob at kapaitan, pagkakakbaha-bahagi, pagmamalaki, pagkamakasarili, kawalan ng malasakit sa iba, paninibugho, pagseselos, pagpatay, pagnanasa, imoralidad, kasakiman, walang katarungan, katiwalian, kamunduhan, at ang iyong pagibig sa salapi at materyal na mga bagay. Ipagtapat at talikdan ang iyong pakikisama sa hindi mananampalataya, at sa pagkaalipin sa Media, Mga balita, at laro. Ipagtapat at talikdan ang iyong masamang panganagsiwa, ang iyong masamang halimbawa at iyong kawalang kahandaang maglingkod sa Dios at magdusa para sa Kanya. Panginoon patawarin mo ako, Ako’y nagsisisi, Pinagsisihan ko ang sumusunod na mga kasalanan 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muli Ipinangako ko ang aking sarili na maglingkod sa iyo at ipamuhay ang aking buhay para sa iyo. Panginoon tulungan akong buuin at gamitin ang mga espirituwal na mga kaloob na ibinigay mo sa akin para sa kapakanan ng iba sa katawan ni Cristo. Panginoon bigyan mo ako ng biyaya at kalakasan na gawin iyon, itong lahat ay hinihiling ko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sa mga Kapatid ko na nagsisi sa kanilang mga kasalanan, at muling nagtalaga ng kanilang buhay upang maglingkod sa inyo at gamitin ang mga espirituwal na kaloob na ibinigay ninyo sa kanila sa mga ministeryo ng inyong simbahan. Panginoon gamitin ang mga ito upang gawin ang iyong trabaho at ministeryo. Panginoon tulungan mo kami at bigyan mo kami ng biyaya, ng pagmamahal at karunungan upang gamitin ang lahat ng mga kaloob na ito para sa iyong kaluwalhatian at para sa iyong simbahan upang lumago. Panginoon protektahan at ibigay ang kanilang mga pangangailangan upang sila ay patuloy na pumunta at maglingkod sa iyo at ipangaral ang iyong Salita at maabot ang mga nawawal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 pagpalain kami bilang iyong simbahan. Panginoon ipinangako namin an gaming sarili na gawin an gaming tungkulin sa pagkikilala sa mga mayroong espirituwal na mga kaloob at ang kanilang mga miniterio at sanayin sila at turuan sila upang sila’y maging mabungang mga lingkod mo. Panginoon dalangin ko para sa maraming tao na mabautismuhan sa tubig at marami pang mga alagad na mabautismuhan sa Banal na Espiritu. Panginoon hinihiling namin sa inyo na muling punuin kami ng Banal na Espiritu at bigyan kami ng mga espirituwal na kaloob; Salita ng karunungan, Salita ng kaalaman, kaloob ng pananampalataya, kaloob na pagpapagaling, kaloob na paggawa ng mga himala, kaloob ng pagbibigay, pagpapakita ng awa, mga kaloob ng tulong, pamumuno, pangangasiwa, kaloob na mga tagapaghikayat, pastulan, pagtuturo, pagpopropesiya, pag eebanghelyo, at hinihiling namin sa inyo na paganahin kami sa apostolikong ministeryo. Panginoon patnubayan kaming magpatuloy at mag evangelio, at gumawa ng mga alagad at sanayin ang bagong mga manggagawa na yumaon at magtanim ng maraming pag aaral ng Bibliya at kapisanan para sa simbahan. Panginoon tuparin ang pananaw ng simbahan, ‘Pagpaparami sa kapayapaan sa pagpapatupad ng buong kalooban ng Dios.’ Panginoon pagpalain kami, palawakin ang aming lupain, sumaamin nawa ang iyong kamay at ilayo kami sa kapamahakan upang hindi namin madama ang sakit. Nawa ang biyaya ng Panginoon Jesus at ang pagibig ng Dios at ang pakikipagkaisa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Mapuspos ng Banal na Espiritu Yugto 06. Ang mga Kaloob ng Banal na Espiritu. Roma 12:3-8. I Corinto 12:14-27. Roma 12:3-8. 1 Timoteo 5:17. Efeso 4:8-15. Efeso 2:19-22. I Corinto 15:5-9. Roma 16:7. Mga Gawa 21:10-11. I Corinto 14:29-33</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BodyTextChar">
    <w:name w:val="Body Text Char"/>
    <w:basedOn w:val="DefaultParagraphFont"/>
    <w:qFormat/>
    <w:rPr>
      <w:rFonts w:ascii="Arial" w:hAns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34:00Z</dcterms:created>
  <dc:creator>Dr. Ramiz Khalaf</dc:creator>
  <dc:description/>
  <dc:language>en-US</dc:language>
  <cp:lastModifiedBy>Violy</cp:lastModifiedBy>
  <cp:lastPrinted>2024-11-26T15:40:00Z</cp:lastPrinted>
  <dcterms:modified xsi:type="dcterms:W3CDTF">2024-12-23T17:34:00Z</dcterms:modified>
  <cp:revision>2</cp:revision>
  <dc:subject/>
  <dc:title/>
</cp:coreProperties>
</file>